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hadow/>
          <w:spacing w:val="44"/>
          <w:sz w:val="22"/>
          <w:szCs w:val="22"/>
        </w:rPr>
      </w:pPr>
      <w:r>
        <w:rPr>
          <w:shadow/>
          <w:spacing w:val="44"/>
          <w:sz w:val="22"/>
          <w:szCs w:val="22"/>
        </w:rPr>
      </w:r>
    </w:p>
    <w:p>
      <w:pPr>
        <w:pStyle w:val="Heading"/>
        <w:ind w:left="0" w:hanging="0"/>
        <w:rPr>
          <w:shadow/>
          <w:spacing w:val="44"/>
          <w:sz w:val="28"/>
          <w:szCs w:val="28"/>
        </w:rPr>
      </w:pPr>
      <w:r>
        <w:rPr>
          <w:shadow/>
          <w:spacing w:val="44"/>
          <w:sz w:val="28"/>
          <w:szCs w:val="28"/>
        </w:rPr>
      </w:r>
    </w:p>
    <w:p>
      <w:pPr>
        <w:pStyle w:val="Heading"/>
        <w:ind w:left="0" w:hanging="0"/>
        <w:rPr>
          <w:shadow/>
          <w:spacing w:val="44"/>
          <w:sz w:val="28"/>
          <w:szCs w:val="28"/>
        </w:rPr>
      </w:pPr>
      <w:r>
        <w:rPr>
          <w:shadow/>
          <w:spacing w:val="44"/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6840" w:leader="none"/>
        </w:tabs>
        <w:rPr>
          <w:shadow/>
          <w:spacing w:val="44"/>
          <w:sz w:val="28"/>
          <w:szCs w:val="28"/>
        </w:rPr>
      </w:pPr>
      <w:r>
        <w:rPr>
          <w:shadow/>
          <w:spacing w:val="44"/>
          <w:sz w:val="28"/>
          <w:szCs w:val="28"/>
        </w:rPr>
        <w:t xml:space="preserve">ОТДЕЛА ОБРАЗОВАНИЯ </w:t>
      </w:r>
    </w:p>
    <w:p>
      <w:pPr>
        <w:pStyle w:val="Heading"/>
        <w:rPr>
          <w:shadow/>
          <w:spacing w:val="44"/>
          <w:sz w:val="28"/>
          <w:szCs w:val="28"/>
        </w:rPr>
      </w:pPr>
      <w:r>
        <w:rPr>
          <w:shadow/>
          <w:spacing w:val="44"/>
          <w:sz w:val="28"/>
          <w:szCs w:val="28"/>
        </w:rPr>
        <w:t>АДМИНИСТРАЦИИ ВАСИЛЕОСТРОВСКОГО РАЙОНА</w:t>
      </w:r>
    </w:p>
    <w:p>
      <w:pPr>
        <w:pStyle w:val="Heading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   сентябрь   2014  года</w:t>
      </w:r>
    </w:p>
    <w:p>
      <w:pPr>
        <w:pStyle w:val="Heading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ОВЕЩАНИЯ ДЛЯ АДМИНИСТРАЦИЙ </w:t>
      </w:r>
    </w:p>
    <w:p>
      <w:pPr>
        <w:pStyle w:val="Heading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Х УЧРЕЖДЕНИЙ</w:t>
      </w:r>
    </w:p>
    <w:p>
      <w:pPr>
        <w:pStyle w:val="Heading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228"/>
        <w:gridCol w:w="1892"/>
      </w:tblGrid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8.09 в 15.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бщеобразовательных учреждений и учреждений дополнительного образования дете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вещ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изова О.В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9.09 в 15.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и дошкольных образовательных учреждений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вещ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изова О.В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9.09 в 17 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тделений дошкольного образования шко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вещ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.09 в 14.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учреждений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отдельному списку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о выполнению </w:t>
            </w:r>
          </w:p>
          <w:p>
            <w:pPr>
              <w:pStyle w:val="Normal"/>
              <w:jc w:val="center"/>
              <w:rPr/>
            </w:pPr>
            <w:r>
              <w:rPr/>
              <w:t>Указов Президент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орожной» карт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  <w:p>
            <w:pPr>
              <w:pStyle w:val="Normal"/>
              <w:jc w:val="center"/>
              <w:rPr/>
            </w:pPr>
            <w:r>
              <w:rPr/>
              <w:t>Неклюд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.09 в 15.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и главные бухгалтера учреждений, имеющие собственную бухгалтери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о выполн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азов Президент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рожной» карт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  <w:p>
            <w:pPr>
              <w:pStyle w:val="Normal"/>
              <w:jc w:val="center"/>
              <w:rPr/>
            </w:pPr>
            <w:r>
              <w:rPr/>
              <w:t>Неклюд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 в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и директоров по УВ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ка ОУ к статистической отчетности за 2013/2014 учебный г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Cs w:val="24"/>
              </w:rPr>
            </w:pPr>
            <w:r>
              <w:rPr>
                <w:szCs w:val="24"/>
              </w:rPr>
              <w:t>18.09</w:t>
            </w:r>
          </w:p>
          <w:p>
            <w:pPr>
              <w:pStyle w:val="Heading"/>
              <w:ind w:left="0" w:hanging="0"/>
              <w:rPr/>
            </w:pPr>
            <w:r>
              <w:rPr/>
              <w:t>13.30-ДОУ</w:t>
            </w:r>
          </w:p>
          <w:p>
            <w:pPr>
              <w:pStyle w:val="Heading"/>
              <w:ind w:left="0" w:hanging="0"/>
              <w:rPr>
                <w:szCs w:val="24"/>
              </w:rPr>
            </w:pPr>
            <w:r>
              <w:rPr/>
              <w:t>15.30- ОУ и УДОД</w:t>
            </w:r>
          </w:p>
          <w:p>
            <w:pPr>
              <w:pStyle w:val="Heading"/>
              <w:ind w:left="0" w:hanging="0"/>
              <w:rPr>
                <w:szCs w:val="24"/>
              </w:rPr>
            </w:pPr>
            <w:r>
              <w:rPr>
                <w:szCs w:val="24"/>
              </w:rPr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 w:val="false"/>
              </w:rPr>
              <w:t>Председатели профсоюзных комитет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одготовка к районной </w:t>
            </w:r>
          </w:p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четно-выборной конференции»</w:t>
            </w:r>
          </w:p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гонина В.Н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9 в 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и директоров по В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рование работы </w:t>
            </w:r>
          </w:p>
          <w:p>
            <w:pPr>
              <w:pStyle w:val="Normal"/>
              <w:jc w:val="center"/>
              <w:rPr/>
            </w:pPr>
            <w:r>
              <w:rPr/>
              <w:t>на 2014/2015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ская Е.В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13 в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совещ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</w:tbl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ТИЧЕСКАЯ ДЕЯТЕЛЬНОСТЬ, ОТЧЕТЫ</w:t>
      </w:r>
    </w:p>
    <w:p>
      <w:pPr>
        <w:pStyle w:val="Heading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7"/>
        <w:gridCol w:w="2333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образовательными учреждениями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0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сведений об учащихся, не приступивших к занятиям без уважительной причин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27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ведений о «скрытом отсеве» за 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27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отчетов по миграционному  мониторингу за 9 месяцев 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на 01 число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сведений об обучении не граждан РФ </w:t>
            </w:r>
          </w:p>
          <w:p>
            <w:pPr>
              <w:pStyle w:val="Normal"/>
              <w:jc w:val="center"/>
              <w:rPr/>
            </w:pPr>
            <w:r>
              <w:rPr/>
              <w:t>(в электронном виде и на бумажном носител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До 05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ведений на бумажном носителе об обеспеченности учебниками образовательных учреждений по состоянию на 01.09.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хтман А.Л.</w:t>
            </w:r>
          </w:p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сведений об учащихся, не являющихся гражданами РФ, у которых документы, подтверждающие законность их пребывания на территории РФ, истекли </w:t>
            </w:r>
          </w:p>
          <w:p>
            <w:pPr>
              <w:pStyle w:val="Normal"/>
              <w:jc w:val="center"/>
              <w:rPr/>
            </w:pPr>
            <w:r>
              <w:rPr/>
              <w:t>(копия направляется в УФМС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сведений об обучающихся 11-х классов, принятых в ОУ из других регионов и государст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ведений об обучающихся, выбравших семейную форму обучения и (или) домашнее обуч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дошкольными образовательными учреждениями 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До 05-0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ведений о контингенте воспитанников по состоянию  на 01.09.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До 11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ведений для базы данных АИСУ «Параграф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Н.А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До 15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а по количеству мигрантов в дошкольных организац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ведений от учреждений на Портал «Гид по образованию Васильевского острова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19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етевых показателей в ДОУ по состоянию на 05.09.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ация образовательной деятельности 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25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тарификаций в плановый отдел ГКУ «Централизованная бухгалтер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18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твержденных штатных расписаний (отделившиеся учрежде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новой редакции Устав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овационная деятельность образовательных учреждений 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по вопросам реализации Федерального закона об образовании в Российской Федерации для представителей ОУ района в соответствии с представленными ранее заявками (ОУ № 4кор., 6, 9, 11, 12, 16, 17, 18, 24, 27, 28, 29, 32, 35, 36, 575, 586, 700,  ДДТ, ППМС-Центр)</w:t>
            </w:r>
          </w:p>
          <w:p>
            <w:pPr>
              <w:pStyle w:val="Normal"/>
              <w:jc w:val="both"/>
              <w:rPr/>
            </w:pPr>
            <w:r>
              <w:rPr/>
              <w:t>Семинар будет проводиться в актовом зале АППО на ул. Ломоносова, д.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Хорошева Н.А. 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У № 4кор., 6, 9, 11, 12, 16, 17, 18, 24, 27, 28, 29, 32, 35, 36, 575, 586, 700,  ДДТ, ППМС-Центр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9.20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 образовательных учреждений - экспериментальных площадок, которым присвоен статус распоряжением Комитета по образованию от 05.08.2014 № 3365-р (приступившим (приступающим) к реализации проекта ОЭР с 01.09.2014 и с 01.01.201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еминар  будет  проводиться  в  конференц - зале  АППО  на</w:t>
            </w:r>
          </w:p>
          <w:p>
            <w:pPr>
              <w:pStyle w:val="Normal"/>
              <w:jc w:val="both"/>
              <w:rPr/>
            </w:pPr>
            <w:r>
              <w:rPr/>
              <w:t>ул. Ломоносова, д.1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орошева  Н.А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хтман А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атериалов для участия в городском конкурсе инновационных продуктов «Петербургская школа 2020».</w:t>
            </w:r>
          </w:p>
          <w:p>
            <w:pPr>
              <w:pStyle w:val="Normal"/>
              <w:jc w:val="both"/>
              <w:rPr/>
            </w:pPr>
            <w:r>
              <w:rPr/>
              <w:t>(Прием материалов осуществляется в Комитете по образованию по адресу: пер. Антоненко, д. 8, актовый за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орошева  Н.А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хтман А.Л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22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акета документов на осуществление выплат молодым специалист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30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характеристик на кандидатов для награждения почетным званием  «Почетный работник общего образования РФ» и Грамотой Министерства образования и науки РФ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</w:tc>
      </w:tr>
      <w:tr>
        <w:trPr>
          <w:trHeight w:val="54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ие данные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12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ем и обработка объёмных показателей 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</w:rPr>
              <w:t>общеобразовательных учреждений на 2014/2015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, 22-24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атистической отчетности ОУ по форме ОШ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04.0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нформации о принятых мерах по подготовке в 2014 году публичных докладов о состоянии и перспективах развития</w:t>
            </w:r>
            <w:r>
              <w:rPr>
                <w:bCs/>
              </w:rPr>
              <w:t xml:space="preserve"> образовательны учреждениями</w:t>
            </w:r>
            <w:r>
              <w:rPr/>
              <w:t xml:space="preserve"> (</w:t>
            </w:r>
            <w:r>
              <w:rPr>
                <w:bCs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bCs/>
                  <w:color w:val="000000"/>
                  <w:lang w:val="en-US"/>
                </w:rPr>
                <w:t>nahorosheva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</w:rPr>
              <w:t xml:space="preserve"> в соответствии с формо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а Н.А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22.0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отчетов о проведенных в 3 квартале 2014 года мероприятиях по оборудованию средствами доступа для маломобильных групп населения в рамках выполнения ремонтных работ в учреждениях с учетом требований СНиП 35-01-2001 «Доступность зданий и сооружений для маломобильных групп населения», утвержденных приказом Минрегионразвития от 27.12.2012 № 605, вступивших в силу с 01.01.2013 года, в соответствии с установленной форм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ы принимаются по электронной почте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nahoroshe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ева Н.А. 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До 30.0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отчетов о мероприятиях по профилактике ВИЧ-инфекций за сентябрь 2014 года (по электронной почте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nahoroshe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 и дополнительное образование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.09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на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ого урока «Моя малая родина». </w:t>
            </w:r>
          </w:p>
          <w:p>
            <w:pPr>
              <w:pStyle w:val="Normal"/>
              <w:jc w:val="both"/>
              <w:rPr/>
            </w:pPr>
            <w:r>
              <w:rPr/>
              <w:t>Срок отчета 01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-10.09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в ОДОД и УДО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3.09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мероприятий, посвященных  Дню солидарности в борьбе с терроризм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4.09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 «Итоги работы и перспективы инновационного развития системы образования Василеостровского района». Место проведения: Концертный зал ЦТРиГО 13 линия, д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5.09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раздничное мероприятие «Праздник дружбы на дороге (ПДД)», посвященное Дню знани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сто проведения: площадь Собчака, перед ДК Киро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6.09 11.3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7.09 10.30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«Выбираю спорт» - спортивное мероприятие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>Место проведения: ЛЕНЭКСП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«Оранжевый мяч». Срок подачи заявки до 04.09.2014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>Место проведения: ЛЕНЭКСП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9-10.09.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Проведение в школах родительских собран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8.09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памяти жертв блок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8.09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-траурный митинг, посвященный Дню памяти жертв блокады Ленинграда на Смоленском мемориальном кладбищ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14.09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в рамках акции «Внимание – дет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9.09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работу по ПДД при участии инспекторов отдела пропаганды «Планирование на 2014-2015 год» на базе ДДТ «На 9 линии» по адресу: 9 линия В.О., д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тникова И.А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15.09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занятости учащихся школ в кружках и секциях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До 20.09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а о мероприятиях, проведенных в рамках акции «Внимание - дети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тникова И.А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09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методистами УДОД района по направлениям работы «Задачи и перспективы воспитательной работы на 2014-2015 учебный год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экскурсионных, лекционных и практических музейных занятий «Познаем народы России и мира – познаем себя» в Федеральном государственном учреждении культуры  «Российский этнографический музей» в рамках Программы Правительства Санкт-Петербурга «Толерантность» на 2011-2015 годы (в соответствии с графико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-17.09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заместителями директоров по воспитательной работе «</w:t>
            </w:r>
            <w:r>
              <w:rPr>
                <w:bCs/>
              </w:rPr>
              <w:t>Концепция развития системы воспитания района на 2010-2015 гг. Индивидуальная программа воспитательной деятельности школы.</w:t>
            </w:r>
            <w:r>
              <w:rPr>
                <w:b/>
                <w:bCs/>
              </w:rPr>
              <w:t xml:space="preserve"> </w:t>
            </w:r>
            <w:r>
              <w:rPr/>
              <w:t>Планирование на 2014-2015 год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учебно-производственных планов ОДОД и УДОД в Комитете по образован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10.09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писков учащихся «группы риска» (состоящие на учете в ОДН, внутришкольном учете, предположительно относящихся к НМО, неблагополучные семь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ПМС-центр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-12.09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мужества, посвященный 100-летию начала Первой мировой во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тчета до 20.09.2014 </w:t>
            </w:r>
            <w:hyperlink r:id="rId5">
              <w:r>
                <w:rPr>
                  <w:rStyle w:val="InternetLink"/>
                  <w:color w:val="000000"/>
                </w:rPr>
                <w:t>vas_vr@bk.ru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закова Ю.В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тдыха детей и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рганизации отдыха детей и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.М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учащихся, желающих поехать в ДОЛ на осенние канику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.М.</w:t>
            </w:r>
          </w:p>
        </w:tc>
      </w:tr>
      <w:tr>
        <w:trPr>
          <w:trHeight w:val="54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>29.09 в 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вещание с организаторами платных образовательн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25.09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предоставлении льготного питания учащимс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.М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30.0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хвата горячим питанием школьников за меся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.М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полнения общеобразовательными учреждениями электронного мониторинга «Наша новая школ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ева Н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хтман А.Л. 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«эффективных контрактов» в ОУ и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  <w:p>
            <w:pPr>
              <w:pStyle w:val="Normal"/>
              <w:jc w:val="center"/>
              <w:rPr/>
            </w:pPr>
            <w:r>
              <w:rPr/>
              <w:t>Гагонина В.Н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полнения общеобразовательными учреждениями электронного мониторинга «Наша новая школа» (заработная плат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выполнения ст. 45 закона «Об образовании» о содержании и организации работы комиссии по урегулированию споров между участниками образовательных отнош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-26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соблюдения прав учащихся 9-х классов на продолжение общего образов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-26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достоверностью сведений ОУ об учащихся, выбывших из ОУ, в период с 20.09.13 по 20.09.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отдела образования                                                                                                               О.В.Цибизова</w:t>
      </w:r>
    </w:p>
    <w:sectPr>
      <w:type w:val="nextPage"/>
      <w:pgSz w:w="11906" w:h="16838"/>
      <w:pgMar w:left="539" w:right="92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84" w:firstLine="436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b/>
      <w:bCs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orosheva@mail.ru" TargetMode="External"/><Relationship Id="rId3" Type="http://schemas.openxmlformats.org/officeDocument/2006/relationships/hyperlink" Target="mailto:nahorosheva@mail.ru" TargetMode="External"/><Relationship Id="rId4" Type="http://schemas.openxmlformats.org/officeDocument/2006/relationships/hyperlink" Target="mailto:nahorosheva@mail.ru" TargetMode="External"/><Relationship Id="rId5" Type="http://schemas.openxmlformats.org/officeDocument/2006/relationships/hyperlink" Target="mailto:vas_vr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2:00Z</dcterms:created>
  <dc:creator>kadr</dc:creator>
  <dc:description/>
  <dc:language>en-US</dc:language>
  <cp:lastModifiedBy>Татьяна Потапова</cp:lastModifiedBy>
  <cp:lastPrinted>2012-09-06T10:39:00Z</cp:lastPrinted>
  <dcterms:modified xsi:type="dcterms:W3CDTF">2014-09-09T11:32:00Z</dcterms:modified>
  <cp:revision>3</cp:revision>
  <dc:subject/>
  <dc:title>ПЛАН</dc:title>
</cp:coreProperties>
</file>