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hadow/>
          <w:spacing w:val="44"/>
          <w:sz w:val="22"/>
          <w:szCs w:val="22"/>
        </w:rPr>
      </w:pPr>
      <w:r>
        <w:rPr>
          <w:shadow/>
          <w:spacing w:val="44"/>
          <w:sz w:val="22"/>
          <w:szCs w:val="22"/>
        </w:rPr>
      </w:r>
    </w:p>
    <w:p>
      <w:pPr>
        <w:pStyle w:val="Heading"/>
        <w:ind w:left="0" w:hanging="0"/>
        <w:rPr>
          <w:shadow/>
          <w:spacing w:val="44"/>
          <w:sz w:val="28"/>
          <w:szCs w:val="28"/>
        </w:rPr>
      </w:pPr>
      <w:r>
        <w:rPr>
          <w:shadow/>
          <w:spacing w:val="44"/>
          <w:sz w:val="28"/>
          <w:szCs w:val="28"/>
        </w:rPr>
        <w:t>ПЛАН</w:t>
      </w:r>
    </w:p>
    <w:p>
      <w:pPr>
        <w:pStyle w:val="Heading"/>
        <w:tabs>
          <w:tab w:val="clear" w:pos="708"/>
          <w:tab w:val="left" w:pos="6840" w:leader="none"/>
        </w:tabs>
        <w:rPr>
          <w:shadow/>
          <w:spacing w:val="44"/>
          <w:sz w:val="28"/>
          <w:szCs w:val="28"/>
        </w:rPr>
      </w:pPr>
      <w:r>
        <w:rPr>
          <w:shadow/>
          <w:spacing w:val="44"/>
          <w:sz w:val="28"/>
          <w:szCs w:val="28"/>
        </w:rPr>
        <w:t xml:space="preserve">ОТДЕЛА ОБРАЗОВАНИЯ </w:t>
      </w:r>
    </w:p>
    <w:p>
      <w:pPr>
        <w:pStyle w:val="Heading"/>
        <w:rPr>
          <w:shadow/>
          <w:spacing w:val="44"/>
          <w:sz w:val="28"/>
          <w:szCs w:val="28"/>
        </w:rPr>
      </w:pPr>
      <w:r>
        <w:rPr>
          <w:shadow/>
          <w:spacing w:val="44"/>
          <w:sz w:val="28"/>
          <w:szCs w:val="28"/>
        </w:rPr>
        <w:t>АДМИНИСТРАЦИИ ВАСИЛЕОСТРОВСКОГО РАЙОНА</w:t>
      </w:r>
    </w:p>
    <w:p>
      <w:pPr>
        <w:pStyle w:val="Heading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   октябрь   2014  года</w:t>
      </w:r>
    </w:p>
    <w:p>
      <w:pPr>
        <w:pStyle w:val="Heading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ОВЕЩАНИЯ ДЛЯ АДМИНИСТРАЦИЙ </w:t>
      </w:r>
    </w:p>
    <w:p>
      <w:pPr>
        <w:pStyle w:val="Heading"/>
        <w:ind w:left="0" w:firstLine="54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ОБРАЗОВАТЕЛЬНЫХ УЧРЕЖДЕНИЙ</w:t>
      </w:r>
    </w:p>
    <w:p>
      <w:pPr>
        <w:pStyle w:val="Heading"/>
        <w:ind w:left="0" w:firstLine="54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Heading"/>
        <w:ind w:left="0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8 октября 2014 – диагностическая работа Комитета по образованию по геометрии в 9 классах за курс 8 класса</w:t>
      </w:r>
    </w:p>
    <w:p>
      <w:pPr>
        <w:pStyle w:val="Heading"/>
        <w:ind w:left="0" w:firstLine="540"/>
        <w:jc w:val="both"/>
        <w:rPr/>
      </w:pPr>
      <w:r>
        <w:rPr>
          <w:i/>
          <w:sz w:val="28"/>
          <w:szCs w:val="28"/>
          <w:u w:val="single"/>
        </w:rPr>
        <w:t>28 октября 2014 - мониторинг качества математического образования            в 5-7 классах ( ГБОУ гимназия № 11, ГБОУ СОШ № 19)</w:t>
      </w:r>
    </w:p>
    <w:p>
      <w:pPr>
        <w:pStyle w:val="Heading"/>
        <w:ind w:left="0" w:firstLine="540"/>
        <w:jc w:val="both"/>
        <w:rPr/>
      </w:pPr>
      <w:r>
        <w:rPr>
          <w:i/>
          <w:sz w:val="28"/>
          <w:szCs w:val="28"/>
          <w:u w:val="single"/>
        </w:rPr>
        <w:t xml:space="preserve">14-17 октября 2014 - апробация проектов экзаменационных материалов по математике базового уровня в 11 классах (ГБОУ №№ 12, 21, 35, 576, 586)  </w:t>
      </w:r>
    </w:p>
    <w:p>
      <w:pPr>
        <w:pStyle w:val="Heading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228"/>
        <w:gridCol w:w="1892"/>
      </w:tblGrid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О дате и месте будет сообщено дополн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бщеобразовательных учреждений и учреждений дополнительного образования дете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совещ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бизова О.В.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Cs w:val="24"/>
              </w:rPr>
              <w:t>15.10</w:t>
            </w:r>
          </w:p>
          <w:p>
            <w:pPr>
              <w:pStyle w:val="Heading"/>
              <w:ind w:left="0" w:hanging="0"/>
              <w:rPr>
                <w:szCs w:val="24"/>
              </w:rPr>
            </w:pPr>
            <w:r>
              <w:rPr>
                <w:szCs w:val="24"/>
              </w:rPr>
              <w:t>в 15.00</w:t>
            </w:r>
          </w:p>
          <w:p>
            <w:pPr>
              <w:pStyle w:val="Heading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3 линия, д.40 </w:t>
            </w:r>
          </w:p>
          <w:p>
            <w:pPr>
              <w:pStyle w:val="Heading"/>
              <w:ind w:left="0" w:hanging="0"/>
              <w:rPr>
                <w:szCs w:val="24"/>
              </w:rPr>
            </w:pPr>
            <w:r>
              <w:rPr>
                <w:szCs w:val="24"/>
              </w:rPr>
              <w:t>Актовый зал ЦТР и ГО «На Васильевс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трудники О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йонная отчетно-выборная профсоюзная  конференция</w:t>
            </w:r>
          </w:p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гонина В.Н.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овый зал отдел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и директоров по УВ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заместителями директоров по УВР</w:t>
            </w:r>
          </w:p>
          <w:p>
            <w:pPr>
              <w:pStyle w:val="Normal"/>
              <w:jc w:val="center"/>
              <w:rPr/>
            </w:pPr>
            <w:r>
              <w:rPr/>
              <w:t>«Проведение государственной итоговой аттестации в 2015 году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 в 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з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измайловский пр, д.48 ГБУ «ДМСП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и директоров по В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е совещани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ская Е.В.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 в 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овый зал отдел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совещ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</w:tc>
      </w:tr>
    </w:tbl>
    <w:p>
      <w:pPr>
        <w:pStyle w:val="Heading"/>
        <w:ind w:left="0"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0"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0"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0"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0"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АЛИТИЧЕСКАЯ ДЕЯТЕЛЬНОСТЬ, ОТЧЕТЫ</w:t>
      </w:r>
    </w:p>
    <w:p>
      <w:pPr>
        <w:pStyle w:val="Heading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  <w:gridCol w:w="7"/>
        <w:gridCol w:w="2333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образовательными учреждениями</w:t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До 05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сведений на бумажном носителе об обеспеченности учебниками образовательных учреждений по состоянию на 01.10.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хтман А.Л.</w:t>
            </w:r>
          </w:p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7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личии и составе в общеобразовательной организации учебно-методического и дидактического обеспечения реализации курса ОРКС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  <w:p>
            <w:pPr>
              <w:pStyle w:val="Normal"/>
              <w:jc w:val="center"/>
              <w:rPr/>
            </w:pPr>
            <w:r>
              <w:rPr/>
              <w:t>Гехтман А.Л.</w:t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27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сведений о «скрытом отсеве» за 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на 01 число меся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сведений об обучении не граждан РФ </w:t>
            </w:r>
          </w:p>
          <w:p>
            <w:pPr>
              <w:pStyle w:val="Normal"/>
              <w:jc w:val="center"/>
              <w:rPr/>
            </w:pPr>
            <w:r>
              <w:rPr/>
              <w:t>(в электронном виде и на бумажном носител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сведений об учащихся, не являющихся гражданами РФ, у которых документы, подтверждающие законность их пребывания на территории РФ, истекли </w:t>
            </w:r>
          </w:p>
          <w:p>
            <w:pPr>
              <w:pStyle w:val="Normal"/>
              <w:jc w:val="center"/>
              <w:rPr/>
            </w:pPr>
            <w:r>
              <w:rPr/>
              <w:t>(копия направляется в УФМС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сведений об обучающихся 11-х классов, принятых в ОУ из других регионов и государст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сведений об обучающихся, выбравших семейную форму обучения и (или) домашнее обуч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дошкольными образовательными учреждениями 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02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коррекционной работе Василеостровского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До 07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ведений по детям с ОВЗ в дошкольных организац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До 10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вижения воспитанников дошкольных образовательных организаций для базы данных АИСУ «Параграф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  <w:p>
            <w:pPr>
              <w:pStyle w:val="Normal"/>
              <w:jc w:val="center"/>
              <w:rPr/>
            </w:pPr>
            <w:r>
              <w:rPr/>
              <w:t>Самойленко Н.А.</w:t>
            </w:r>
          </w:p>
        </w:tc>
      </w:tr>
      <w:tr>
        <w:trPr>
          <w:trHeight w:val="54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ламентация образовательной деятельности 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акета документов для прохождения аккредитации              ОУ № 6,9,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Е.Я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-30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учащихся в рамках аккредитации образовательных учреждений № 6,9,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Е.Я.</w:t>
            </w:r>
          </w:p>
          <w:p>
            <w:pPr>
              <w:pStyle w:val="Normal"/>
              <w:jc w:val="center"/>
              <w:rPr/>
            </w:pPr>
            <w:r>
              <w:rPr/>
              <w:t>Гехтман А.Л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новой редакции Устава ОУ и ДОУ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Е.Я.</w:t>
            </w:r>
          </w:p>
        </w:tc>
      </w:tr>
      <w:tr>
        <w:trPr>
          <w:trHeight w:val="54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овационная деятельность образовательных учреждений 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.3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гимназия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ая конференция молодых специалистов Василеостровского района «Надежда педагогического сообщества». </w:t>
            </w:r>
          </w:p>
          <w:p>
            <w:pPr>
              <w:pStyle w:val="Normal"/>
              <w:jc w:val="both"/>
              <w:rPr/>
            </w:pPr>
            <w:r>
              <w:rPr/>
              <w:t>В рамках Конференции состоится награждение участников второго тура Районного конкурса педагогических идей и проектов «Образование для будущего» в 2014 год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Хорошева Н.А. 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хтман А.Л.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лодые педагоги района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частники второго тура Районного конкурса педагогических идей и проектов «Образование для будущего» в 2014 году 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с руководителями ОУ и ответственными от ОУ за реализацию проекта «Распределенный лицей на Васильевском острове» с НИУ ВШЭ-Санкт-Петербур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хтман А.Л.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ь и ответственный за реализацию проекта ОУ № 6, 11, 17, 21, 24, 29, 31, 32, 586, 642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 Ломоносова, 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ственно-педагогической акции по представлению инновационных проектов победителей конкурса между образовательными учреждениями, внедряющими инновационные образовательные программы 2013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ехтман А.Л. 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уководители ОУ 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24, 17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ОУ, планирующие участие в конкурсе ИП в 2015 году</w:t>
            </w:r>
          </w:p>
        </w:tc>
      </w:tr>
      <w:tr>
        <w:trPr>
          <w:trHeight w:val="542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05.1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 отчетов по заработной плате: П-4, ЗП-образование, отчета в Комитет по образован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Е.Я.</w:t>
            </w:r>
          </w:p>
          <w:p>
            <w:pPr>
              <w:pStyle w:val="Normal"/>
              <w:jc w:val="center"/>
              <w:rPr/>
            </w:pPr>
            <w:r>
              <w:rPr/>
              <w:t>Неклюдова Е.В.</w:t>
            </w:r>
          </w:p>
        </w:tc>
      </w:tr>
      <w:tr>
        <w:trPr>
          <w:trHeight w:val="542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ческие данные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08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ем сведений о наполняемости ОУ на 05.10.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10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ем отчета РИК-83 (в электронном вид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Е.Я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1.10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отчетов по формированию ЗОЖ за третью четверть по электронной почте: </w:t>
            </w:r>
            <w:hyperlink r:id="rId2">
              <w:r>
                <w:rPr>
                  <w:rStyle w:val="InternetLink"/>
                  <w:color w:val="000000"/>
                </w:rPr>
                <w:t>vasvr@voadm.gov.spb.ru</w:t>
              </w:r>
            </w:hyperlink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ская Е.В.</w:t>
            </w:r>
          </w:p>
        </w:tc>
      </w:tr>
      <w:tr>
        <w:trPr>
          <w:trHeight w:val="54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конкурс педагогических достижений  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3.1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в 15.0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ПКС «ИМЦ»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линия, д. 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участников районного конкурса педагогических достижений 2014-2015 учебного года в номинациях «Гармония, благополучие, поддержка», «Учитель здоровь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хтман А.Л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.1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в 15.0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ПКС «ИМЦ»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линия, д. 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участников районного конкурса педагогических достижений 2014-2015 учебного года в номинациях: «Учитель года», «Молодые надежды», Воспитатель год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аткина Е.Я.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хтман А.Л.</w:t>
            </w:r>
          </w:p>
        </w:tc>
      </w:tr>
      <w:tr>
        <w:trPr>
          <w:trHeight w:val="542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 и дополнительное образование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06.1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по профилактике наркозависимости несовершеннолетних, проведении образовательно-воспитательных мероприятий спортивной и антинаркотической направленности, профилактике экстремизма за 3 кварта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10.10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ведений об организации досуга учащихся « группы риска» (состоящие на учете в ОДН, внутришкольном учете, предположительно относящихся к НМО, неблагополучные семьи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13.10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/>
              <w:t>Прием отчетов по профилактике правонарушений за 3 кварта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-10.10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оциальных портретов ОУ на 2014/2015 уч.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-10.01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ые собеседования  с социальными педагогами по организации работы по профилактике правонарушений с ответственным секретарем КДН, зам. начальника ОДН, представителем прокуратуры район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25.10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графиков работы ОУ в каникул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информации для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на Портале «Гид по образованию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экскурсионных, лекционных и практических музейных занятий «Познаем народы России и мира – познаем себя» в Федеральном государственном учреждении культуры  «Российский этнографический музей» в рамках Программы Правительства Санкт-Петербурга «Толерантность» на 2011-2015 годы (в соответствии с графико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,22.10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по профилактике суицидов несовершеннолетних. Целевая аудитория: классные руководители 5-7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ПМС-центр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,28,29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0.1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ДДТ «На 9 линии»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тренинги по толерантност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тдыха детей и молодежи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рганизации отдыха и молоде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а М.М.</w:t>
            </w:r>
          </w:p>
        </w:tc>
      </w:tr>
      <w:tr>
        <w:trPr>
          <w:trHeight w:val="542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услуги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/>
              <w:t>20.10-3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беседование с организаторами платных образовательных услуг (по отдельному графику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итания в образовательных учреждениях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27.10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 предоставлении льготного питания учащимс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а М.М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30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хвата горячим питанием школьников за меся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а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«эффективных контрактов» в ОУ и ДОУ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Е.Я.</w:t>
            </w:r>
          </w:p>
          <w:p>
            <w:pPr>
              <w:pStyle w:val="Normal"/>
              <w:jc w:val="center"/>
              <w:rPr/>
            </w:pPr>
            <w:r>
              <w:rPr/>
              <w:t>Гагонина В.Н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 20.10-3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проверка по теме» Информационный сервис для родителе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размещения на сайтах ОУ информации по проведению школь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по ПДД в ОУ </w:t>
            </w:r>
          </w:p>
          <w:p>
            <w:pPr>
              <w:pStyle w:val="Normal"/>
              <w:jc w:val="center"/>
              <w:rPr/>
            </w:pPr>
            <w:r>
              <w:rPr/>
              <w:t>( в соответствии с годовым графиком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по профилакти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нарушений в ОУ </w:t>
            </w:r>
          </w:p>
          <w:p>
            <w:pPr>
              <w:pStyle w:val="Normal"/>
              <w:jc w:val="center"/>
              <w:rPr/>
            </w:pPr>
            <w:r>
              <w:rPr/>
              <w:t>( в соответствии с годовым графиком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ская Е.В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10-3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й контроль организации платных услуг в общеобразовательных учреждениях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нформирования родителей (законных представителей) обучающихся образовательных учреждений Василеостровского района о правилах оказания платных образовательных услуг и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 (п. 4 Методических рекомендаций распоряжения КО № 2524-р от 30.10.201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отдела образования                                                                                                               О.В.Цибизова</w:t>
      </w:r>
    </w:p>
    <w:sectPr>
      <w:type w:val="nextPage"/>
      <w:pgSz w:w="11906" w:h="16838"/>
      <w:pgMar w:left="539" w:right="9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4" w:firstLine="436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956" w:hanging="0"/>
    </w:pPr>
    <w:rPr>
      <w:b/>
      <w:bCs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vr@voadm.gov.sp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1:00Z</dcterms:created>
  <dc:creator>kadr</dc:creator>
  <dc:description/>
  <cp:keywords/>
  <dc:language>en-US</dc:language>
  <cp:lastModifiedBy>Kasatkina_EY</cp:lastModifiedBy>
  <cp:lastPrinted>2012-09-06T10:39:00Z</cp:lastPrinted>
  <dcterms:modified xsi:type="dcterms:W3CDTF">2014-10-08T15:03:00Z</dcterms:modified>
  <cp:revision>9</cp:revision>
  <dc:subject/>
  <dc:title>ПЛАН </dc:title>
</cp:coreProperties>
</file>